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 Bulldog Debates --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versity of Georg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5-7, 20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pharetta High AB            L-AFF      W-Neg      L-AFF      L-Neg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pharetta High          WoodwaNN   Johns SZ   GDS RS     CHoochZR   CarrolKC   LittlePP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Cowan, Jo  Cadle, Ka  Gjerpen,   Berk, Jam  Watson, H  Kaushish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elsea Ashworth         25    3    28    1    27.5  3    27    4    27    3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ucker Boyce             26    1    28    2    27    4    27    3    26.5  4    27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16.50    323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Chelsea Ashworth          109.00     162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Tucker Boyce              107.50     161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pharetta High SL            W-Neg      W-AFF      W-Neg      L-AFF      L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pharetta High          MiltonAQ   CHoochWV   Johns HD   CarrolDG   GDS RS     CarrolVU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Schultz,   Villa, Pa  Inamullah  Lacy, Mik  Mettler,   Watson, 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ardo Saenz            28    1    29    1    28    3    28    3    28    3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uben Lack              27    2    28    4    28    2    27.5  4    28    4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3.50    335.50           13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icardo Saenz             112.5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euben Lack               111.00     166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shop Guertin MS             L-Neg      L-AFF      W-AFF      L-Neg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shop Guertin           KempsvRP   CalhouKB   LittleWM   Johns JT   LakesiLW   CarrolMO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Quinn, Ro  Mitchell,  Kuenzel,   Panday, A  Bailey, K  Rosenbl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awn Mok                27.5  4    27.5  4    27    3    27.5  3    27    2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nkhuri Singhal         27.5  3    27.5  2    27.5  1    27.5  4    27.5  1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19.50    329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hawn Mok                 109.50     164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Pankhuri Singhal          110.0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lhoun KB                    L-AFF      W-Neg      L-Neg      L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lhoun                  CHoochCR   BishopMS   CHoochID   CHoochWV   CarrolBC   Henry V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relinger  Mitchell,  Malsin, M  Gentile,   Pelli, To  Panday, 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homas Kendrick          26.5  3    27.5  3    27.5  4    28    3    27.5  4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loyd Bearden            26    4    28.5  1    27.5  3    27.5  4    28    3    26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1-5    Pts:   219.50    328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Thomas Kendrick           109.50     164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Lloyd Bearden             109.50     164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BC       L-AFF      W-Neg      L-AFF      L-Neg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LittlePP   LittleWM   Henry VD   CHoochCA   CalhouKB   WheeleSK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entile,   Gjerpen,   Kennedy,   Gibson, K  Pelli, To  Inamull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ena Buitrago          28    3    27.5  2    27.5  2    28    2    28    2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o Cuello              28    2    27.5  1    27    3    28    3    28    1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2.50    333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Helena Buitrago           111.0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Caro Cuello               111.5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G       W-AFF      W-Neg      W-AFF      W-Neg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LakesiLW   GDS JG     MBA WH     AlpharSL   Henry BC   CHoochKR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erk, Jam  Mettler,   Bottoms,   Lacy, Mik  Panday, A  Miller, 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na Dimitrijevic        28.5  2    29    1    28.5  2    29    1    29    1    28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len Gomez              28.5  1    28.5  2    28.5  1    28.5  2    28.5  2    29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6-0    Pts:   229.50    344.00           1st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Anna Dimitrijevic         115.00     172.50     Honors: 4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Helen Gomez               114.00     171.50     Honors: 11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Si      W-Neg      L-AFF      L-AFF      W-Neg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RiverwD    MiltonAQ   WestmiKX   GACS KH    Henry VD   KempsvRP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Rosenblee  Gibson, K  Vevoda, L  Kaushish,  Cadle, Ka  Cambre, 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essa Danguillecourt     27.5  2    27.5  4    27.5  4    28.5  3    27.5  2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uren Sisak             28    1    28.5  2    28    2    29    1    28    1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3.00    336.00           14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Tessa Danguillecourt      110.5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Lauren Sisak              112.5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KC       W-AFF      L-Neg      L-Neg      L-AFF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Johns SZ   GDS LK     CHoochSC   MBA SH     AlpharAB   Johns H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anday, A  Kennedy,   Gentile,   Cadle, Ka  Watson, H  Kaushish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elly Keough             27.5  2    27.5  4    28    4    27.5  4    27    1    28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uren Cue               28    1    28.5  2    28.5  3    27.5  3    27    2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3.00    333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Kelly Keough              110.5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Lauren Cue                112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MO       L-AFF      L-Neg      L-Neg      W-AFF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CHoochCA   CHoochKR   WheeleSK   RiverwD    LittlePP   BishopM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Cadle, Ka  Travis, K  Panday, A  Johnson,   Inamullah  Rosenblee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briela Maspons         27.5  3    27    4    28    3    27.5  2    28    2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phia Oramas            27.5  4    28    3    28    4    28    1    27.5  4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2.00    333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Gabriela Maspons          111.0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ophia Oramas             111.50     167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VU       W-Neg      W-AFF      W-Neg      L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rollton School of th  WestmiMC   WestmiP    WestmiSW   GDS LK     CHoochWV   AlpharSL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ottoms,   Kaushish,  Shirmer,   Willoughb  Pelham, T  Watson, 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ale Villa               28    1    29    2    28.5  1    28    2    28    4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biola Urdaneta         27.5  2    29.5  1    28    2    28    4    28.5  3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5.00    339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Vale Villa                112.5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Fabiola Urdaneta          112.5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CA              W-Neg      L-AFF      W-Neg      W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CarrolMO   Johns HD   LittlePP   CarrolBC   GPrep TA   GDS LK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Cadle, Ka  Rosenblee  Miller, B  Gibson, K  Shirmer,   Bottoms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ohan Chatterjee         28.5  1    28.5  2    28.5  1    28.5  1    28    3    28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tt Azimi               28    2    27    4    27.5  2    27.5  4    27    4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3.50    335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ohan Chatterjee          113.50     17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att Azimi                110.00     165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CR              W-Neg      L-AFF      L-Neg      L-AFF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CalhouKB   LextonCS   DunwooG    WestmiTA   RiverwD    LakesiLW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relinger  Quinn, Ro  Berk, Jam  Bottoms,   Bearden,   Kennedy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egan Cambre             29    1    28.5  3    28.5  1    28.5  4    29    1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aavya Ramesh            28.5  2    28.5  1    28    3    28.5  3    29    2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8.50    343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Megan Cambre              114.50     172.00     Honors: 7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Kaavya Ramesh             114.00     171.00     Honors: 13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ID              L-AFF      W-Neg      W-AFF      W-Neg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MBA WH     RiverwEW   CalhouKB   WoodwaNN   GDS LK     GPrep T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Heidt, Je  Layton, A  Malsin, M  Miller, B  Hart, And  Cadle, 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stafa Inamullah        28    3    28.5  1    28.5  1    28.5  1    28    3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ggie Davis             28    2    28.5  2    28    2    28.5  2    28.5  1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27.00    340.00           6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ustafa Inamullah         113.50     17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aggie Davis              113.50     17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KR              W-Neg      W-AFF      W-Neg      W-AFF      W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GDS RS     CarrolMO   GDS LH     WestmiSW   LextonCS   CarrolDG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eith, Me  Travis, K  Swenson,   Bricker,   Gibson, K  Miller, 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dam Kostrinsky          28.5  3    29.5  1    28    2    28.5  1    29    2    28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an Robinson            29    2    29    2    28    1    28.5  2    28.5  4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29.00    343.50           3rd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Adam Kostrinsky           114.50     172.00     Honors: 8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Sean Robinson             114.50     171.50     Honors: 10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SC              L-AFF      W-Neg      W-AFF      W-Neg      W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GPrep TA   LakesiLW   CarrolKC   Henry VD   KempsvRP   WestmiT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jerpen,   Malsin, M  Gentile,   Quinn, Ro  Miller, B  Harrison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reya Seth              27.5  3    28.5  1    29    1    28    2    27.5  3    27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 Caplan              27.5  4    28    3    28.5  2    28    3    27    4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2.50    334.50           15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hreya Seth               111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Will Caplan               111.0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WV              W-AFF      L-Neg      W-AFF      W-Neg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WestmiKX   AlpharSL   WoodwaNN   CalhouKB   CarrolVU   GDS RS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Kennedy,   Villa, Pa  Randall,   Gentile,   Pelham, T  Quinn, R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aitlyn Walker           28.5  1    28.5  3    28    2    28.5  2    28.5  1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ra Venezia             28    3    29    2    28    1    29    1    28.5  2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7.50    341.00           9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Kaitlyn Walker            114.00     170.50     Honors: 15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Cara Venezia              113.50     170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ZR              W-Neg      L-AFF      W-Neg      W-AFF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attahoochee            Johns JT   GDS RS     MiltonAQ   AlpharAB   WestmiKX   WoodwaS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elham, T  Miller, B  Quinn, Ro  Berk, Jam  Johnson,   Malsin, 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eff Zhang               28    1    28.5  2    28.5  2    28.5  1    29    1    29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tt Rosenthal           28    2    28.5  3    28.5  1    28.5  2    28.5  2    29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28.50    342.50           4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Jeff Zhang                114.50     171.50     Honors: 9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Matt Rosenthal            114.00     171.00     Honors: 12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nwoody G                    L-Neg      W-AFF      W-AFF      L-Neg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unwoody                 WestmiSW   Henry VD   CHoochCR   Henry BC   Johns HD   Johns SZ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Kaushish,  Kuenzel,   Berk, Jam  Mettler,   Willoughb  Pelli, 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bert Galerstein        28.5  2    28.5  1    28    2    28    3    28.5  1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4-2    Pts:   113.50    170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obert Galerstein         113.50     17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ACS KH                       L-AFF      W-Neg      W-Neg      L-AFF      L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ACS                     WestmiTA   LakesiLA   MBA SH     CarrolSD   GDS LH     WestmiM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iller, B  Gentile,   Kaushish,  Kaushish,  Kuenzel,   Willough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drew Kim               27.5  3    27.5  1    28    1    29    2    28    2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even Hanna             27    4    27.5  2    27.5  4    28.5  4    28    4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2.00    334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Andrew Kim                111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teven Hanna              110.50     166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JG             L-Neg      L-AFF      L-Neg      L-AFF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orgetown Day           LextonCS   CarrolDG   Johns SZ   LakesiLA   WestmiP    MiltonAQ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Lacy, Mik  Mettler,   Kaushish,  Inamullah  Bottoms,   Johnso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eve Jaffe              27.5  3    27.5  3    28.5  2    28.5  2    27    1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rc Gottesman           27    4    27.5  4    28    3    27.5  4    27    2    27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1-5    Pts:   219.50    330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teve Jaffe               110.50     166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arc Gottesman            109.00     164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LH             W-AFF      W-Neg      L-AFF      L-Neg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orgetown Day           LittleWM   MBA SH     CHoochKR   LextonCS   GACS KH    WestmiKX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evoda, L  Pelli, To  Swenson,   Kaushish,  Kuenzel,   Bearde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chel Levy              27    4    27.5  4    27.5  4    27.5  4    28    3    27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vid Herman             28    1    28.5  1    28    3    28.5  3    28.5  1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4-2    Pts:   222.50    334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achel Levy               109.50     164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David Herman              113.0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LK             W-Neg      W-AFF      L-AFF      W-Neg      L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orgetown Day           WoodwaSS   CarrolKC   KempsvRP   CarrolVU   CHoochID   CHoochC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ibson, K  Kennedy,   Mettler,   Willoughb  Hart, And  Bottoms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n Levy                 28    3    28.5  1    28    4    28    3    27.5  4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e Krakoff              28.5  2    28    3    28    2    28.5  1    28    2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5.00    337.00           11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Ben Levy                  112.0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Joe Krakoff               112.50     169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RS             L-AFF      W-Neg      W-Neg      W-AFF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eorgetown Day           CHoochKR   CHoochZR   AlpharAB   MiltonAQ   AlpharSL   CHoochWV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eith, Me  Miller, B  Gjerpen,   Pelham, T  Mettler,   Quinn, R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becca Rothfeld         29    1    29    1    29    1    28.5  1    29    1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saac Stanley-Becker     28    4    28    4    28.5  2    28    2    28.5  2    28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28.00    342.00           5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Rebecca Rothfeld          115.50     173.00     Honors: 3rd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Isaac Stanley-Becker      112.50     169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lliver Prep TA              W-Neg      W-AFF      L-AFF      W-Neg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ulliver Prep            CHoochSC   RiverwD    LextonCS   KempsvRP   CHoochCA   CHoochI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jerpen,   Heidt, Je  Schultz,   Bearden,   Shirmer,   Cadle, K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rge Toledo             28    2    28    1    28.5  4    29    3    28    2    28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eg Adler               28.5  1    27.5  2    28.5  2    29    1    28.5  1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6.00    339.50           10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Jorge Toledo              112.5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Greg Adler                113.50     17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y W. Grady BC             W-Neg      W-AFF      W-Neg      W-AFF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nry W. Grady           WheeleSK   WestmiMC   WestmiTA   DunwooG    CarrolDG   LextonC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Travis, K  Cowan, Jo  Johnson,   Mettler,   Panday, A  Mitchell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cheal Barlow           28    2    27.5  3    28.5  3    28.5  1    28    3    28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olden Choi              28    1    27    4    29    1    28    2    28    4    28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25.00    337.00           7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icheal Barlow            112.50     168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Holden Choi               112.50     168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nry W. Grady VD             W-AFF      L-Neg      W-Neg      L-AFF      L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enry W. Grady           RiverwEW   DunwooG    CarrolBC   CHoochSC   CarrolSD   CalhouKB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ettler,   Kuenzel,   Kennedy,   Quinn, Ro  Cadle, Ka  Panday, A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goc Vu                  27.5  1    27.5  3    27.5  1    27.5  4    27.5  3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n Dean                 27    2    28    2    27    4    28.5  1    27.5  4    27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0.00    330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Ngoc Vu                   110.00     165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Ben Dean                  110.0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hns Creek HD                W-AFF      W-Neg      L-AFF      L-Neg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hns Creek              LakesiLA   CHoochCA   AlpharSL   MBA WH     DunwooG    CarrolK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illa, Pa  Rosenblee  Inamullah  Eyzaguirr  Willoughb  Kaushish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hetan Hebbale           29    1    28.5  1    28.5  1    28.5  1    28    2    29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onam Dalwadi           27.5  3    28    3    28    4    27.5  4    27.5  3    28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5.50    339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Chetan Hebbale            114.50     172.00     Honors: 6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Poonam Dalwadi            111.00     167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hns Creek JT                L-AFF      L-Neg      L-Neg      W-AFF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hns Creek              CHoochZR   WestmiKX   WestmiMC   BishopMS   MiltonAQ   RiverwD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elham, T  Berk, Jam  Gibson, K  Panday, A  Sanchez,   Swenso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cah Jones              27    4    27    3    27.5  4    27.5  1    28    2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elly Tieu               27.5  3    26.5  4    27.5  3    27.5  2    27.5  3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0.00    329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icah Jones               110.00     165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Jelly Tieu                110.00     164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ohns Creek SZ                L-Neg      L-AFF      W-AFF      W-Neg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ohns Creek              CarrolKC   AlpharAB   GDS JG     LittleWM   WoodwaSS   DunwooG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Panday, A  Cadle, Ka  Kaushish,  Shirmer,   Gentile,   Pelli, To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mbhav Srirama          27.5  3    28    3    28.5  1    26    3    28    2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an Zhang               27    4    27    4    28    4    25    4    27.5  4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19.50    327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ambhav Srirama           111.0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Alan Zhang                108.50     161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mpsville RP                 W-AFF      W-Neg      W-Neg      L-AFF      L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empsville               BishopMS   WoodwaNN   GDS LK     GPrep TA   CHoochSC   CarrolS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Quinn, Ro  Warden, M  Mettler,   Bearden,   Miller, B  Cambre, 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muel Ross              28    1    28    2    28    3    29    2    28    2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dora Parker             28    2    28.5  1    28.5  1    28    4    28    1    27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5.00    337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amuel Ross               112.00     168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Adora Parker              112.50     168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keside LA                   L-Neg      L-AFF      W-AFF      W-Neg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keside                 Johns HD   GACS KH    RiverwEW   GDS JG     WestmiSW   MBA SH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illa, Pa  Gentile,   Bearden,   Inamullah  Layton, A  Shirmer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incent Li               28    2    27    3    27    1    29    1    26.5  4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cob Altman             27.5  4    27    4    25    3    28    3    27    3    26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16.50    325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Vincent Li                109.00     164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Jacob Altman              108.00     161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keside LW                   L-Neg      L-AFF      W-Neg      W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keside                 CarrolDG   CHoochSC   RiverwD    WestmiP    BishopMS   CHoochCR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erk, Jam  Malsin, M  Villa, Pa  Rosenblee  Bailey, K  Kennedy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lex Lotito              27.5  3    28.5  2    28    1    28    2    27    3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ey Williams           27    4    28    4    28    2    28.5  1    26.5  4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2.50    332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Alex Lotito               111.50     167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Casey Williams            110.5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xington CS                  W-AFF      W-Neg      W-Neg      W-AFF      L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xington                GDS JG     CHoochCR   GPrep TA   GDS LH     CHoochKR   Henry B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Lacy, Mik  Quinn, Ro  Schultz,   Kaushish,  Gibson, K  Mitchell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ck Caporal             28    2    28.5  2    29    1    29    2    29    1    28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chael Suo              28.5  1    28    4    28.5  3    29    1    28.5  3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8.50    343.00           8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Jack Caporal              115.00     172.00     Honors: 5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Michael Suo               114.00     171.00     Honors: 14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Rock Central PP        W-Neg      L-AFF      L-AFF      L-Neg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ttle Rock Central      CarrolBC   WestmiSW   CHoochCA   WestmiKX   CarrolMO   AlpharAB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entile,   Schultz,   Miller, B  Pelli, To  Inamullah  Kaushish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arah Parker             28    1    27    3    27.5  3    28.5  1    28.5  1    27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ouya Parsain            28    4    27    4    27    4    27.5  4    27.5  3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1.00    331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arah Parker              111.50     167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Pouya Parsain             109.00     164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tle Rock Central WM        L-Neg      L-AFF      L-Neg      L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ittle Rock Central      GDS LH     CarrolBC   BishopMS   Johns SZ   RiverwEW   WoodwaNN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Vevoda, L  Gjerpen,   Kuenzel,   Shirmer,   Berk, Jam  Gibson, 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an Wren                 27.5  2    27    3    27    4    26    1    27    2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hassan Makhoul          27    3    27    4    27    2    26    2    27    3    27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0-6    Pts:   216.50    324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Ian Wren                  108.50     162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Ghassan Makhoul           108.00     161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ton AQ                     L-AFF      W-Neg      L-AFF      L-Neg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ilton                   AlpharSL   CarrolSD   CHoochZR   GDS RS     Johns JT   GDS JG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Schultz,   Gibson, K  Quinn, Ro  Pelham, T  Sanchez,   Johnso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oward Akumiah           26    4    29    1    28    3    28    3    28    1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nny Qin                26    3    27.5  3    28    4    27.5  4    27    4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22.00    330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Howard Akumiah            112.00     167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Danny Qin                 109.50     163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gomery Bell Acade SH      W-Neg      L-AFF      L-AFF      W-Neg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gomery Bell Academy  WestmiP    GDS LH     GACS KH    CarrolKC   WheeleSK   LakesiLA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Inamullah  Pelli, To  Kaushish,  Cadle, Ka  Swenson,   Shirmer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esse Suh                28.5  1    28    2    27.5  3    28    1    28.5  1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Kelly Haselton           28    3    27.5  3    27.5  2    28    2    27.5  4    27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2.50    334.00           16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Jesse Suh                 112.0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Kelly Haselton            110.50     166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ntgomery Bell Acade WH      W-Neg      W-AFF      L-Neg      W-AFF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ntgomery Bell Academy  CHoochID   WheeleSK   CarrolDG   Johns HD   WestmiTA   WestmiSW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Heidt, Je  Pelham, T  Bottoms,   Eyzaguirr  Kennedy,   Randall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x Werthan              27    4    27.5  2    28    4    28    3    28    4    27  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mpbell Haynes          28.5  1    28    1    28    3    28    2    28.5  3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3.00    335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Max Werthan               110.50     165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Campbell Haynes           113.00     16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verwood Internation D       L-AFF      L-Neg      L-AFF      L-Neg      L-AFF      L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verwood International  CarrolSD   GPrep TA   LakesiLW   CarrolMO   CHoochCR   Johns JT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Rosenblee  Heidt, Je  Villa, Pa  Johnson,   Bearden,   Swenso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mil Dmello              26.5  3    26    3    27    3    27    3    25    3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0-6    Pts:   106.50    159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Emil Dmello               106.50     159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verwood Internation EW      L-Neg      L-AFF      L-Neg      L-AFF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verwood International  Henry VD   CHoochID   LakesiLA   WheeleSK   LittleWM   WestmiP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ettler,   Layton, A  Bearden,   Kuenzel,   Berk, Jam  Pelham, 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lake Englehard          27    4    27.5  3    25    2    27    3    27    1    26.5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arling Wilson          27    3    27.5  4    25    4    27    4    27    4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1-5    Pts:   216.50    321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Blake Englehard           107.50     160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parling Wilson           108.50     161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KX        L-Neg      W-AFF      W-Neg      W-AFF      L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stminster Schools      CHoochWV   Johns JT   CarrolSD   LittlePP   CHoochZR   GDS LH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Kennedy,   Berk, Jam  Vevoda, L  Pelli, To  Johnson,   Bearden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ivina Kumar            28    2    28    2    28.5  1    28    3    28    3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y Xiao               28    4    28    1    28    3    28.5  2    28    4    27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4.50    336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hivina Kumar             112.00     168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Willy Xiao                112.00     167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MC        L-AFF      L-Neg      W-AFF      L-Neg      W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stminster Schools      CarrolVU   Henry BC   Johns JT   WoodwaSS   WoodwaNN   GACS KH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Bottoms,   Cowan, Jo  Gibson, K  Layton, A  Quinn, Ro  Willoughb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ill Morgan              27    3    28.5  1    28    2    28    2    28.5  1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rew Cutshaw             27    4    28    2    28    1    28    4    28.5  2    28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4.50    335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Will Morgan               112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Drew Cutshaw              112.00     167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P         L-AFF      L-Neg      L-AFF      L-Neg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stminster Schools      MBA SH     CarrolVU   WoodwaSS   LakesiLW   GDS JG     RiverwEW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Inamullah  Kaushish,  Eyzaguirr  Rosenblee  Bottoms,   Pelham, T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hul Patel              28    2    28.5  3    28    2    28    3    27    3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1-5    Pts:   112.50    168.0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ahul Patel               112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SW        W-AFF      W-Neg      L-AFF      L-Neg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stminster Schools      DunwooG    LittlePP   CarrolVU   CHoochKR   LakesiLA   MBA WH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Kaushish,  Schultz,   Shirmer,   Bricker,   Layton, A  Randall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auren Sukin             28    3    27.5  2    28    4    28    3    28    1    28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obel Worku              28.5  1    27.5  1    28    3    28    4    28    2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4-2    Pts:   224.00    335.50           12th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Lauren Sukin              112.00     167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obel Worku               112.0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TA        W-Neg      W-AFF      L-AFF      W-Neg      W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estminster Schools      GACS KH    WoodwaSS   Henry BC   CHoochCR   MBA WH     CHoochS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iller, B  Bricker,   Johnson,   Bottoms,   Kennedy,   Harrison,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niel Taylor            29.5  1    28.5  2    29    2    29    2    29    2    29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lis Allen              29.5  2    29    1    28.5  4    29    1    29    1    29  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lim Record: 5-1    Pts:   231.50    348.00           2nd S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Daniel Taylor             116.00     174.00     Honors: 2nd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Ellis Allen               116.00     174.00     Honors: 1st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eler SK                    L-AFF      L-Neg      W-AFF      W-Neg      L-AFF      W-Neg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heeler                  Henry BC   MBA WH     CarrolMO   RiverwEW   MBA SH     CarrolBC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Travis, K  Pelham, T  Panday, A  Kuenzel,   Swenson,   Inamullah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hyam Shanker            27    4    27.5  3    28.5  1    28    1    28.5  2    28.5  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aniel Kreus             27.5  3    27    4    28    2    28    2    28    3    28  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3.50    334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Shyam Shanker             112.5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Daniel Kreus              111.50     166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odward Academy NN           W-Neg      L-AFF      L-Neg      L-AFF      L-Neg      W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oodward Academy         AlpharAB   KempsvRP   CHoochWV   CHoochID   WestmiMC   LittleWM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Cowan, Jo  Warden, M  Randall,   Miller, B  Quinn, Ro  Gibson, K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sir Nanjee             26    2    28    3    27    3    27    3    27.5  3    27.5  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bil Smith              24    4    28    4    27    4    27    4    27    4    27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2-4    Pts:   217.50    323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Nasir Nanjee              109.00     163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Nabil Smith               108.50     160.5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odward Academy SS           L-AFF      L-Neg      W-Neg      W-AFF      W-Neg      L-AFF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Woodward Academy         GDS LK     WestmiTA   WestmiP    WestmiMC   Johns SZ   CHoochZR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Gibson, K  Bricker,   Eyzaguirr  Layton, A  Gentile,   Malsin, M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him Shakoor            28    4    27    3    28    3    28    3    28    3    29    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Jason Sigalos            28.5  1    27    4    28.5  1    28.5  1    28.5  1    28.5  4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Prelim Record: 3-3    Pts:   226.00    337.5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peaker Total for Rahim Shakoor             112.00     168.00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aker Total for Jason Sigalos             114.00     169.50     Honors: 16th Spk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INATION ROUND RESULTS IN DIVISION ONE: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AFINAL ROUND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G (Aff) defeated Montgomery Bell Acade3-0   Watson, Ha  Heidt, Jen  Layton, Au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TA (Neg) defeated Chattahoochee SC      3-0   Grelinger,  Sanchez, S  Schultz, J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KR (Aff) defeated Carrollton School of DSi    3-0   Mitchell,   Malsin, Mi  Quinn, Rob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ttahoochee ZR (Aff) defeated Alpharetta High SL          3-0   Kuenzel, E  Bricker, B  Eyzaguirr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RS (Aff) defeated Westminster Schools SW     3-0   Berthiaume  McCaffrey,  Gibson, Ki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LK (Aff) defeated Chattahoochee ID           2-1   Berk, Jami  Holmes, Ro  *Randall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lliver Prep TA (Aff) defeated Henry W. Grady BC           3-0   Miller, Br  Gentile, J  Vevoda, La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xington CS (Aff) defeated Chattahoochee WV                2-1   Whitmore,   Willoughby  *Bottoms,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ARTERFINAL ROUND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G (Aff) defeated Lexington CS         3-0   Swenson, M  Holmes, Ro  Kennedy, 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TA (Aff) defeated Gulliver Prep TA      3-0   Gibson, Ki  Berthiaume  Mettler, 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LK (Aff) defeated Chattahoochee KR           2-1   McCaffrey,  *Heidt, Je  Kuenzel, E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etown Day RS (Aff) defeated Chattahoochee ZR           3-0   Mitchell,   Sanchez, S  Layton, Au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IFINAL ROUND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G (Aff) defeated Georgetown Day RS    3-0   Vevoda, La  Berthiaume  Heidt, Jen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minster Schools TA (Aff) defeated Georgetown Day LK     3-0   Eyzaguirre  Cambre, Br  Mettler, S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ROUND RESUL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rollton School of DG (Aff) defeated Westminster Schools T3-0   Kennedy, S  Layton, Au  Schultz, J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;Time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59:00Z</dcterms:created>
  <dc:creator> </dc:creator>
  <dc:description/>
  <cp:keywords/>
  <dc:language>en-US</dc:language>
  <cp:lastModifiedBy>Preferred Customer</cp:lastModifiedBy>
  <dcterms:modified xsi:type="dcterms:W3CDTF">2010-03-08T19:59:00Z</dcterms:modified>
  <cp:revision>2</cp:revision>
  <dc:subject/>
  <dc:title>2010 Bulldog Debates -- Open</dc:title>
</cp:coreProperties>
</file>